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6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3.  září 201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PO 3 -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/>
      </w:pPr>
      <w:r>
        <w:rPr>
          <w:b/>
          <w:bCs/>
        </w:rPr>
        <w:t>jméno …………...........chov. stanice: 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soutěže.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31115</wp:posOffset>
                </wp:positionV>
                <wp:extent cx="4021455" cy="1070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AT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2.4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AT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ÁVĚRKA PŘIHLÁŠEK JE 17. ZÁŘÍ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ge">
                  <wp:posOffset>37719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15pt;margin-top:297pt;width:71.95pt;height:71.9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- pokud soutěžící nastupuje se stejným psem zároveň do jiné kategorie – platí se 1x startovné;  pokud nastoupí na stopu s jedním psem a do jiné kategorie s druhým psem - platba startovného 2x za každého psa (150,-+150,-Kč)  + přihláška za každého psa zvlášť !!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ří Kolář</cp:lastModifiedBy>
  <cp:lastPrinted>2017-07-09T10:37:00Z</cp:lastPrinted>
  <dcterms:modified xsi:type="dcterms:W3CDTF">2017-07-09T08:54:00Z</dcterms:modified>
  <cp:revision>151</cp:revision>
  <dc:subject/>
  <dc:title>                                                                               </dc:title>
</cp:coreProperties>
</file>